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82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82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  <w:t>SISTEMA INFORMATITZAT - PROVES TE</w:t>
      </w:r>
      <w:r>
        <w:rPr>
          <w:spacing w:val="-6"/>
          <w:sz w:val="18"/>
          <w:szCs w:val="18"/>
          <w:lang w:val="ca-ES"/>
        </w:rPr>
        <w:t>Ò</w:t>
      </w:r>
      <w:r>
        <w:rPr>
          <w:spacing w:val="-6"/>
          <w:sz w:val="18"/>
          <w:szCs w:val="18"/>
          <w:lang w:val="es-ES_tradnl"/>
        </w:rPr>
        <w:t>RIQUES</w:t>
      </w:r>
    </w:p>
    <w:p>
      <w:pPr>
        <w:pStyle w:val="Normal"/>
        <w:shd w:fill="FFFFFF" w:val="clear"/>
        <w:spacing w:lineRule="exact" w:line="182"/>
        <w:rPr>
          <w:spacing w:val="-6"/>
          <w:sz w:val="18"/>
          <w:szCs w:val="18"/>
          <w:lang w:val="es-ES_tradnl"/>
        </w:rPr>
      </w:pPr>
      <w:r>
        <w:rPr>
          <w:spacing w:val="-6"/>
          <w:sz w:val="18"/>
          <w:szCs w:val="18"/>
          <w:lang w:val="es-ES_tradnl"/>
        </w:rPr>
      </w:r>
    </w:p>
    <w:p>
      <w:pPr>
        <w:pStyle w:val="Normal"/>
        <w:shd w:fill="FFFFFF" w:val="clear"/>
        <w:spacing w:lineRule="exact" w:line="182"/>
        <w:ind w:left="10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ca-ES"/>
        </w:rPr>
        <w:t>Relació d'alumnes</w:t>
      </w:r>
      <w:r>
        <w:rPr>
          <w:spacing w:val="-1"/>
          <w:sz w:val="18"/>
          <w:szCs w:val="18"/>
          <w:lang w:val="es-ES_tradnl"/>
        </w:rPr>
        <w:t xml:space="preserve"> que</w:t>
      </w:r>
    </w:p>
    <w:p>
      <w:pPr>
        <w:pStyle w:val="Normal"/>
        <w:shd w:fill="FFFFFF" w:val="clear"/>
        <w:rPr/>
      </w:pPr>
      <w:r>
        <w:rPr>
          <w:spacing w:val="-1"/>
          <w:sz w:val="18"/>
          <w:szCs w:val="18"/>
          <w:lang w:val="es-ES_tradnl"/>
        </w:rPr>
        <w:t>sol</w:t>
      </w:r>
      <w:r>
        <w:rPr>
          <w:spacing w:val="-1"/>
          <w:sz w:val="18"/>
          <w:szCs w:val="18"/>
          <w:lang w:val="ca-ES"/>
        </w:rPr>
        <w:t>·</w:t>
      </w:r>
      <w:r>
        <w:rPr>
          <w:spacing w:val="-1"/>
          <w:sz w:val="18"/>
          <w:szCs w:val="18"/>
          <w:lang w:val="es-ES_tradnl"/>
        </w:rPr>
        <w:t>liciten examinar-se el</w:t>
      </w:r>
      <w:r>
        <w:rPr>
          <w:spacing w:val="-1"/>
          <w:sz w:val="18"/>
          <w:szCs w:val="18"/>
          <w:lang w:val="ca-ES"/>
        </w:rPr>
        <w:t xml:space="preserve"> dia</w:t>
      </w:r>
      <w:r>
        <w:rPr>
          <w:spacing w:val="-1"/>
          <w:sz w:val="18"/>
          <w:szCs w:val="18"/>
          <w:lang w:val="es-ES_tradnl"/>
        </w:rPr>
        <w:t xml:space="preserve">:                                                                                                                       </w:t>
      </w:r>
      <w:r>
        <w:rPr>
          <w:spacing w:val="-7"/>
          <w:sz w:val="18"/>
          <w:szCs w:val="18"/>
          <w:lang w:val="es-ES_tradnl"/>
        </w:rPr>
        <w:t>DADES DE</w:t>
      </w:r>
      <w:r>
        <w:rPr>
          <w:spacing w:val="-7"/>
          <w:sz w:val="18"/>
          <w:szCs w:val="18"/>
          <w:lang w:val="ca-ES"/>
        </w:rPr>
        <w:t xml:space="preserve"> L'ESCOLA /</w:t>
      </w:r>
      <w:r>
        <w:rPr>
          <w:spacing w:val="-7"/>
          <w:sz w:val="18"/>
          <w:szCs w:val="18"/>
          <w:lang w:val="es-ES_tradnl"/>
        </w:rPr>
        <w:t xml:space="preserve"> SECCIÓ</w:t>
      </w:r>
    </w:p>
    <w:p>
      <w:pPr>
        <w:pStyle w:val="Normal"/>
        <w:shd w:fill="FFFFFF" w:val="clear"/>
        <w:spacing w:lineRule="exact" w:line="182"/>
        <w:ind w:left="10" w:hanging="0"/>
        <w:rPr>
          <w:rFonts w:eastAsia="Arial"/>
          <w:spacing w:val="-1"/>
          <w:sz w:val="18"/>
          <w:szCs w:val="18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180</wp:posOffset>
                </wp:positionH>
                <wp:positionV relativeFrom="paragraph">
                  <wp:posOffset>52070</wp:posOffset>
                </wp:positionV>
                <wp:extent cx="1085215" cy="56134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4pt;margin-top:4.1pt;width:85.4pt;height:44.1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  <w:r>
        <w:rPr>
          <w:rFonts w:eastAsia="Arial"/>
          <w:spacing w:val="-1"/>
          <w:sz w:val="18"/>
          <w:szCs w:val="18"/>
          <w:lang w:val="es-ES_tradnl"/>
        </w:rPr>
        <w:t xml:space="preserve">        </w:t>
      </w:r>
    </w:p>
    <w:tbl>
      <w:tblPr>
        <w:tblW w:w="10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7"/>
      </w:tblGrid>
      <w:tr>
        <w:trPr/>
        <w:tc>
          <w:tcPr>
            <w:tcW w:w="10787" w:type="dxa"/>
            <w:tcBorders/>
          </w:tcPr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1781"/>
              <w:gridCol w:w="3260"/>
              <w:gridCol w:w="850"/>
              <w:gridCol w:w="993"/>
              <w:gridCol w:w="850"/>
              <w:gridCol w:w="851"/>
            </w:tblGrid>
            <w:tr>
              <w:trPr>
                <w:trHeight w:val="522" w:hRule="atLeast"/>
              </w:trPr>
              <w:tc>
                <w:tcPr>
                  <w:tcW w:w="20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182"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ca-ES"/>
                    </w:rPr>
                    <w:t>Dia</w:t>
                  </w:r>
                </w:p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     </w:t>
                  </w:r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8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60" w:after="60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  <w:tc>
                <w:tcPr>
                  <w:tcW w:w="32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Nom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b/>
                      <w:lang w:val="es-ES_tradnl" w:eastAsia="en-US"/>
                    </w:rPr>
                  </w:r>
                  <w:r>
                    <w:rPr>
                      <w:b/>
                      <w:lang w:val="es-ES_tradnl" w:eastAsia="en-US"/>
                    </w:rPr>
                    <w:fldChar w:fldCharType="separate"/>
                  </w:r>
                  <w:r>
                    <w:rPr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lang w:val="es-ES_tradnl" w:eastAsia="en-US"/>
                    </w:rPr>
                    <w:fldChar w:fldCharType="end"/>
                  </w:r>
                  <w:r>
                    <w:rPr>
                      <w:b/>
                      <w:lang w:val="es-ES_tradnl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Nº Seq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b/>
                      <w:b/>
                      <w:lang w:val="es-ES_tradnl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b/>
                      <w:lang w:val="es-ES_tradnl" w:eastAsia="en-US"/>
                    </w:rPr>
                  </w:r>
                  <w:r>
                    <w:rPr>
                      <w:b/>
                      <w:lang w:val="es-ES_tradnl" w:eastAsia="en-US"/>
                    </w:rPr>
                    <w:fldChar w:fldCharType="separate"/>
                  </w:r>
                  <w:r>
                    <w:rPr>
                      <w:b/>
                      <w:lang w:val="es-ES_tradnl" w:eastAsia="en-US"/>
                    </w:rPr>
                    <w:t>     </w:t>
                  </w:r>
                  <w:r/>
                  <w:r>
                    <w:rPr>
                      <w:b/>
                      <w:lang w:val="es-ES_tradnl" w:eastAsia="en-US"/>
                    </w:rPr>
                    <w:fldChar w:fldCharType="end"/>
                  </w:r>
                  <w:r>
                    <w:rPr>
                      <w:b/>
                      <w:lang w:val="es-ES_tradnl"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/>
                  </w:pPr>
                  <w:r>
                    <w:rPr>
                      <w:sz w:val="18"/>
                      <w:szCs w:val="18"/>
                      <w:lang w:val="es-ES_tradnl"/>
                    </w:rPr>
                    <w:t>Nº Territ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lang w:val="es-ES_tradnl" w:eastAsia="en-US"/>
                    </w:rPr>
                  </w:r>
                  <w:r>
                    <w:rPr>
                      <w:lang w:val="es-ES_tradnl" w:eastAsia="en-US"/>
                    </w:rPr>
                    <w:fldChar w:fldCharType="separate"/>
                  </w:r>
                  <w:r>
                    <w:rPr>
                      <w:lang w:val="es-ES_tradnl" w:eastAsia="en-US"/>
                    </w:rPr>
                    <w:t>     </w:t>
                  </w:r>
                  <w:r/>
                  <w:r>
                    <w:rPr>
                      <w:lang w:val="es-ES_tradnl" w:eastAsia="en-US"/>
                    </w:rPr>
                    <w:fldChar w:fldCharType="end"/>
                  </w:r>
                  <w:r>
                    <w:rPr>
                      <w:lang w:val="es-ES_tradnl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>
                      <w:sz w:val="18"/>
                      <w:szCs w:val="18"/>
                      <w:lang w:val="es-ES_tradnl"/>
                    </w:rPr>
                  </w:pPr>
                  <w:r>
                    <w:rPr>
                      <w:sz w:val="18"/>
                      <w:szCs w:val="18"/>
                      <w:lang w:val="es-ES_tradnl"/>
                    </w:rPr>
                    <w:t>Secció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lang w:val="es-ES_tradnl" w:eastAsia="en-US"/>
                    </w:rPr>
                  </w:r>
                  <w:r>
                    <w:rPr>
                      <w:lang w:val="es-ES_tradnl" w:eastAsia="en-US"/>
                    </w:rPr>
                    <w:fldChar w:fldCharType="separate"/>
                  </w:r>
                  <w:r>
                    <w:rPr>
                      <w:lang w:val="es-ES_tradnl" w:eastAsia="en-US"/>
                    </w:rPr>
                    <w:t>  </w:t>
                  </w:r>
                  <w:r/>
                  <w:r>
                    <w:rPr>
                      <w:lang w:val="es-ES_tradnl" w:eastAsia="en-US"/>
                    </w:rPr>
                    <w:fldChar w:fldCharType="end"/>
                  </w:r>
                  <w:r>
                    <w:rPr>
                      <w:lang w:val="es-ES_tradnl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before="60" w:after="60"/>
                    <w:rPr/>
                  </w:pPr>
                  <w:r>
                    <w:rPr>
                      <w:sz w:val="18"/>
                      <w:szCs w:val="18"/>
                      <w:lang w:val="es-ES_tradnl"/>
                    </w:rPr>
                    <w:t>Dígit C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60" w:after="60"/>
                    <w:jc w:val="center"/>
                    <w:rPr>
                      <w:lang w:val="es-ES_tradnl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2"/>
                        </w:textInput>
                      </w:ffData>
                    </w:fldChar>
                  </w:r>
                  <w:r>
                    <w:rPr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lang w:val="es-ES_tradnl" w:eastAsia="en-US"/>
                    </w:rPr>
                  </w:r>
                  <w:r>
                    <w:rPr>
                      <w:lang w:val="es-ES_tradnl" w:eastAsia="en-US"/>
                    </w:rPr>
                    <w:fldChar w:fldCharType="separate"/>
                  </w:r>
                  <w:r>
                    <w:rPr>
                      <w:lang w:val="es-ES_tradnl" w:eastAsia="en-US"/>
                    </w:rPr>
                    <w:t>  </w:t>
                  </w:r>
                  <w:r/>
                  <w:r>
                    <w:rPr>
                      <w:lang w:val="es-ES_tradnl" w:eastAsia="en-US"/>
                    </w:rPr>
                    <w:fldChar w:fldCharType="end"/>
                  </w:r>
                  <w:r>
                    <w:rPr>
                      <w:lang w:val="es-ES_tradnl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82"/>
        <w:ind w:left="1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lineRule="exact" w:line="182"/>
        <w:ind w:left="10" w:hanging="0"/>
        <w:rPr>
          <w:lang w:val="es-ES_tradnl"/>
        </w:rPr>
      </w:pPr>
      <w:r>
        <w:rPr>
          <w:lang w:val="es-ES_tradnl"/>
        </w:rPr>
        <w:t>NOVES SOL</w:t>
      </w:r>
      <w:r>
        <w:rPr>
          <w:lang w:val="ca-ES"/>
        </w:rPr>
        <w:t>·</w:t>
      </w:r>
      <w:r>
        <w:rPr>
          <w:lang w:val="es-ES_tradnl"/>
        </w:rPr>
        <w:t>LICITUDS (primera</w:t>
      </w:r>
      <w:r>
        <w:rPr>
          <w:lang w:val="ca-ES"/>
        </w:rPr>
        <w:t xml:space="preserve"> convocatòria</w:t>
      </w:r>
      <w:r>
        <w:rPr>
          <w:lang w:val="es-ES_tradnl"/>
        </w:rPr>
        <w:t>)</w:t>
      </w:r>
    </w:p>
    <w:p>
      <w:pPr>
        <w:pStyle w:val="Normal"/>
        <w:spacing w:lineRule="exact" w:line="1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4394"/>
        <w:gridCol w:w="1559"/>
        <w:gridCol w:w="851"/>
        <w:gridCol w:w="567"/>
        <w:gridCol w:w="1843"/>
      </w:tblGrid>
      <w:tr>
        <w:trPr>
          <w:trHeight w:val="405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.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8"/>
                <w:szCs w:val="18"/>
                <w:lang w:val="ca-ES"/>
              </w:rPr>
              <w:t>Permís</w:t>
            </w:r>
          </w:p>
        </w:tc>
        <w:tc>
          <w:tcPr>
            <w:tcW w:w="439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ca-ES"/>
              </w:rPr>
              <w:t>cognoms</w:t>
            </w: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ca-ES"/>
              </w:rPr>
              <w:t>i</w:t>
            </w:r>
            <w:r>
              <w:rPr>
                <w:sz w:val="18"/>
                <w:szCs w:val="18"/>
                <w:lang w:val="en-GB"/>
              </w:rPr>
              <w:t xml:space="preserve">   nom</w:t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s-ES_tradnl"/>
              </w:rPr>
              <w:t>DNI</w:t>
            </w:r>
          </w:p>
        </w:tc>
        <w:tc>
          <w:tcPr>
            <w:tcW w:w="85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s-ES_tradnl"/>
              </w:rPr>
              <w:t>CAS.</w:t>
            </w:r>
          </w:p>
        </w:tc>
        <w:tc>
          <w:tcPr>
            <w:tcW w:w="56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GB"/>
              </w:rPr>
            </w:pPr>
            <w:r>
              <w:rPr>
                <w:smallCaps/>
                <w:sz w:val="16"/>
                <w:szCs w:val="16"/>
                <w:lang w:val="es-ES_tradnl"/>
              </w:rPr>
              <w:t>CAT.</w:t>
            </w:r>
          </w:p>
        </w:tc>
        <w:tc>
          <w:tcPr>
            <w:tcW w:w="184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ca-ES"/>
              </w:rPr>
              <w:t>observacions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10_1738010909"/>
            <w:bookmarkStart w:id="1" w:name="__Fieldmark__10_1738010909"/>
            <w:bookmarkEnd w:id="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1_1738010909"/>
            <w:bookmarkStart w:id="3" w:name="__Fieldmark__11_1738010909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17_1738010909"/>
            <w:bookmarkStart w:id="5" w:name="__Fieldmark__17_1738010909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18_1738010909"/>
            <w:bookmarkStart w:id="7" w:name="__Fieldmark__18_1738010909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94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24_1738010909"/>
            <w:bookmarkStart w:id="9" w:name="__Fieldmark__24_1738010909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25_1738010909"/>
            <w:bookmarkStart w:id="11" w:name="__Fieldmark__25_1738010909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31_1738010909"/>
            <w:bookmarkStart w:id="13" w:name="__Fieldmark__31_1738010909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32_1738010909"/>
            <w:bookmarkStart w:id="15" w:name="__Fieldmark__32_1738010909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38_1738010909"/>
            <w:bookmarkStart w:id="17" w:name="__Fieldmark__38_1738010909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39_1738010909"/>
            <w:bookmarkStart w:id="19" w:name="__Fieldmark__39_1738010909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5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45_1738010909"/>
            <w:bookmarkStart w:id="21" w:name="__Fieldmark__45_1738010909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46_1738010909"/>
            <w:bookmarkStart w:id="23" w:name="__Fieldmark__46_1738010909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52_1738010909"/>
            <w:bookmarkStart w:id="25" w:name="__Fieldmark__52_1738010909"/>
            <w:bookmarkEnd w:id="2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53_1738010909"/>
            <w:bookmarkStart w:id="27" w:name="__Fieldmark__53_1738010909"/>
            <w:bookmarkEnd w:id="2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59_1738010909"/>
            <w:bookmarkStart w:id="29" w:name="__Fieldmark__59_1738010909"/>
            <w:bookmarkEnd w:id="2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60_1738010909"/>
            <w:bookmarkStart w:id="31" w:name="__Fieldmark__60_1738010909"/>
            <w:bookmarkEnd w:id="3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66_1738010909"/>
            <w:bookmarkStart w:id="33" w:name="__Fieldmark__66_1738010909"/>
            <w:bookmarkEnd w:id="3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67_1738010909"/>
            <w:bookmarkStart w:id="35" w:name="__Fieldmark__67_1738010909"/>
            <w:bookmarkEnd w:id="3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73_1738010909"/>
            <w:bookmarkStart w:id="37" w:name="__Fieldmark__73_1738010909"/>
            <w:bookmarkEnd w:id="3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74_1738010909"/>
            <w:bookmarkStart w:id="39" w:name="__Fieldmark__74_1738010909"/>
            <w:bookmarkEnd w:id="3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80_1738010909"/>
            <w:bookmarkStart w:id="41" w:name="__Fieldmark__80_1738010909"/>
            <w:bookmarkEnd w:id="4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81_1738010909"/>
            <w:bookmarkStart w:id="43" w:name="__Fieldmark__81_1738010909"/>
            <w:bookmarkEnd w:id="4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87_1738010909"/>
            <w:bookmarkStart w:id="45" w:name="__Fieldmark__87_1738010909"/>
            <w:bookmarkEnd w:id="4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88_1738010909"/>
            <w:bookmarkStart w:id="47" w:name="__Fieldmark__88_1738010909"/>
            <w:bookmarkEnd w:id="4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94_1738010909"/>
            <w:bookmarkStart w:id="49" w:name="__Fieldmark__94_1738010909"/>
            <w:bookmarkEnd w:id="4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95_1738010909"/>
            <w:bookmarkStart w:id="51" w:name="__Fieldmark__95_1738010909"/>
            <w:bookmarkEnd w:id="5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101_1738010909"/>
            <w:bookmarkStart w:id="53" w:name="__Fieldmark__101_1738010909"/>
            <w:bookmarkEnd w:id="5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102_1738010909"/>
            <w:bookmarkStart w:id="55" w:name="__Fieldmark__102_1738010909"/>
            <w:bookmarkEnd w:id="5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79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108_1738010909"/>
            <w:bookmarkStart w:id="57" w:name="__Fieldmark__108_1738010909"/>
            <w:bookmarkEnd w:id="5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109_1738010909"/>
            <w:bookmarkStart w:id="59" w:name="__Fieldmark__109_1738010909"/>
            <w:bookmarkEnd w:id="5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115_1738010909"/>
            <w:bookmarkStart w:id="61" w:name="__Fieldmark__115_1738010909"/>
            <w:bookmarkEnd w:id="6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116_1738010909"/>
            <w:bookmarkStart w:id="63" w:name="__Fieldmark__116_1738010909"/>
            <w:bookmarkEnd w:id="6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360" w:hRule="exact"/>
        </w:trPr>
        <w:tc>
          <w:tcPr>
            <w:tcW w:w="1063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ALUMNES REPETIDORS  </w:t>
            </w:r>
            <w:r>
              <w:rPr>
                <w:sz w:val="18"/>
                <w:szCs w:val="18"/>
                <w:lang w:val="ca-ES"/>
              </w:rPr>
              <w:t>(segona</w:t>
            </w:r>
            <w:r>
              <w:rPr>
                <w:sz w:val="18"/>
                <w:szCs w:val="18"/>
                <w:lang w:val="es-ES_tradnl"/>
              </w:rPr>
              <w:t xml:space="preserve"> convocatoria) (no cal presentar</w:t>
            </w:r>
            <w:r>
              <w:rPr>
                <w:sz w:val="18"/>
                <w:szCs w:val="18"/>
                <w:lang w:val="ca-ES"/>
              </w:rPr>
              <w:t xml:space="preserve"> cap document</w:t>
            </w:r>
            <w:r>
              <w:rPr>
                <w:sz w:val="18"/>
                <w:szCs w:val="18"/>
                <w:lang w:val="es-ES_tradnl"/>
              </w:rPr>
              <w:t>,</w:t>
            </w:r>
            <w:r>
              <w:rPr>
                <w:sz w:val="18"/>
                <w:szCs w:val="18"/>
                <w:lang w:val="ca-ES"/>
              </w:rPr>
              <w:t xml:space="preserve"> només</w:t>
            </w:r>
            <w:r>
              <w:rPr>
                <w:sz w:val="18"/>
                <w:szCs w:val="18"/>
                <w:lang w:val="es-ES_tradnl"/>
              </w:rPr>
              <w:t xml:space="preserve"> cal relacionar-los )</w:t>
            </w:r>
          </w:p>
        </w:tc>
      </w:tr>
      <w:tr>
        <w:trPr>
          <w:trHeight w:val="413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122_1738010909"/>
            <w:bookmarkStart w:id="65" w:name="__Fieldmark__122_1738010909"/>
            <w:bookmarkEnd w:id="6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123_1738010909"/>
            <w:bookmarkStart w:id="67" w:name="__Fieldmark__123_1738010909"/>
            <w:bookmarkEnd w:id="6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0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129_1738010909"/>
            <w:bookmarkStart w:id="69" w:name="__Fieldmark__129_1738010909"/>
            <w:bookmarkEnd w:id="6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130_1738010909"/>
            <w:bookmarkStart w:id="71" w:name="__Fieldmark__130_1738010909"/>
            <w:bookmarkEnd w:id="7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136_1738010909"/>
            <w:bookmarkStart w:id="73" w:name="__Fieldmark__136_1738010909"/>
            <w:bookmarkEnd w:id="7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137_1738010909"/>
            <w:bookmarkStart w:id="75" w:name="__Fieldmark__137_1738010909"/>
            <w:bookmarkEnd w:id="7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143_1738010909"/>
            <w:bookmarkStart w:id="77" w:name="__Fieldmark__143_1738010909"/>
            <w:bookmarkEnd w:id="7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144_1738010909"/>
            <w:bookmarkStart w:id="79" w:name="__Fieldmark__144_1738010909"/>
            <w:bookmarkEnd w:id="7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150_1738010909"/>
            <w:bookmarkStart w:id="81" w:name="__Fieldmark__150_1738010909"/>
            <w:bookmarkEnd w:id="8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2" w:name="__Fieldmark__151_1738010909"/>
            <w:bookmarkStart w:id="83" w:name="__Fieldmark__151_1738010909"/>
            <w:bookmarkEnd w:id="8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4" w:name="__Fieldmark__157_1738010909"/>
            <w:bookmarkStart w:id="85" w:name="__Fieldmark__157_1738010909"/>
            <w:bookmarkEnd w:id="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6" w:name="__Fieldmark__158_1738010909"/>
            <w:bookmarkStart w:id="87" w:name="__Fieldmark__158_1738010909"/>
            <w:bookmarkEnd w:id="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8" w:name="__Fieldmark__164_1738010909"/>
            <w:bookmarkStart w:id="89" w:name="__Fieldmark__164_1738010909"/>
            <w:bookmarkEnd w:id="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0" w:name="__Fieldmark__165_1738010909"/>
            <w:bookmarkStart w:id="91" w:name="__Fieldmark__165_1738010909"/>
            <w:bookmarkEnd w:id="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22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2" w:name="__Fieldmark__171_1738010909"/>
            <w:bookmarkStart w:id="93" w:name="__Fieldmark__171_1738010909"/>
            <w:bookmarkEnd w:id="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4" w:name="__Fieldmark__172_1738010909"/>
            <w:bookmarkStart w:id="95" w:name="__Fieldmark__172_1738010909"/>
            <w:bookmarkEnd w:id="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96" w:hRule="exact"/>
        </w:trPr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GB" w:eastAsia="en-US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6" w:name="__Fieldmark__178_1738010909"/>
            <w:bookmarkStart w:id="97" w:name="__Fieldmark__178_1738010909"/>
            <w:bookmarkEnd w:id="9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8" w:name="__Fieldmark__179_1738010909"/>
            <w:bookmarkStart w:id="99" w:name="__Fieldmark__179_1738010909"/>
            <w:bookmarkEnd w:id="9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GB" w:eastAsia="en-US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before="106" w:after="0"/>
        <w:rPr/>
      </w:pPr>
      <w:r>
        <w:rPr>
          <w:sz w:val="18"/>
          <w:szCs w:val="18"/>
          <w:lang w:val="es-ES_tradnl"/>
        </w:rPr>
        <w:t xml:space="preserve">Tarragona,    </w:t>
      </w:r>
      <w:r>
        <w:fldChar w:fldCharType="begin">
          <w:ffData>
            <w:name w:val="Texto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  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es-ES_tradnl"/>
        </w:rPr>
        <w:t xml:space="preserve">    de   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     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es-ES_tradnl"/>
        </w:rPr>
        <w:t xml:space="preserve">   de   </w:t>
      </w:r>
      <w:r>
        <w:fldChar w:fldCharType="begin">
          <w:ffData>
            <w:name w:val="Texto6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lang w:val="es-ES_tradnl" w:eastAsia="en-US"/>
        </w:rPr>
        <w:instrText xml:space="preserve"> FORMTEXT </w:instrTex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separate"/>
      </w:r>
      <w:r>
        <w:rPr>
          <w:sz w:val="18"/>
          <w:szCs w:val="18"/>
          <w:lang w:val="es-ES_tradnl" w:eastAsia="en-US"/>
        </w:rPr>
        <w:t>    </w:t>
      </w:r>
      <w:r>
        <w:rPr>
          <w:sz w:val="18"/>
          <w:szCs w:val="18"/>
          <w:lang w:val="es-ES_tradnl" w:eastAsia="en-US"/>
        </w:rPr>
      </w:r>
      <w:r>
        <w:rPr>
          <w:sz w:val="18"/>
          <w:szCs w:val="18"/>
          <w:lang w:val="es-ES_tradnl" w:eastAsia="en-US"/>
        </w:rPr>
        <w:fldChar w:fldCharType="end"/>
      </w:r>
      <w:r>
        <w:rPr>
          <w:sz w:val="18"/>
          <w:szCs w:val="18"/>
          <w:lang w:val="es-ES_tradnl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>
          <w:spacing w:val="-4"/>
          <w:sz w:val="18"/>
          <w:szCs w:val="18"/>
          <w:lang w:val="es-ES_tradnl"/>
        </w:rPr>
      </w:pPr>
      <w:r>
        <w:rPr>
          <w:spacing w:val="-4"/>
          <w:sz w:val="18"/>
          <w:szCs w:val="18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rPr/>
      </w:pPr>
      <w:r>
        <w:rPr>
          <w:spacing w:val="-4"/>
          <w:sz w:val="18"/>
          <w:szCs w:val="18"/>
          <w:lang w:val="es-ES_tradnl"/>
        </w:rPr>
        <w:t>Signatura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ca-ES"/>
        </w:rPr>
        <w:t>Segell</w:t>
      </w:r>
    </w:p>
    <w:sectPr>
      <w:headerReference w:type="default" r:id="rId2"/>
      <w:type w:val="continuous"/>
      <w:pgSz w:w="11906" w:h="16838"/>
      <w:pgMar w:left="684" w:right="569" w:gutter="0" w:header="708" w:top="1523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7195</wp:posOffset>
          </wp:positionH>
          <wp:positionV relativeFrom="paragraph">
            <wp:posOffset>-264160</wp:posOffset>
          </wp:positionV>
          <wp:extent cx="990600" cy="792480"/>
          <wp:effectExtent l="0" t="0" r="0" b="0"/>
          <wp:wrapTight wrapText="bothSides">
            <wp:wrapPolygon edited="0">
              <wp:start x="-4482" y="-5333"/>
              <wp:lineTo x="-4482" y="26783"/>
              <wp:lineTo x="25932" y="26783"/>
              <wp:lineTo x="25932" y="-5333"/>
              <wp:lineTo x="-4482" y="-533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56" t="16546" r="14256" b="1668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88795</wp:posOffset>
              </wp:positionH>
              <wp:positionV relativeFrom="paragraph">
                <wp:posOffset>-340360</wp:posOffset>
              </wp:positionV>
              <wp:extent cx="320040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Arial Black" w:hAnsi="Arial Black" w:cs="Arial Black"/>
                              <w:spacing w:val="8"/>
                              <w:sz w:val="24"/>
                              <w:szCs w:val="24"/>
                              <w:lang w:val="ca-E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8"/>
                              <w:sz w:val="24"/>
                              <w:szCs w:val="24"/>
                            </w:rPr>
                            <w:t>ASSOCIACIÓ D’AUTOESCO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  <w:lang w:val="ca-ES"/>
                            </w:rPr>
                            <w:t>Avgda</w:t>
                          </w: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. Andorra, 5 Baixos 3a  -  43002 TARRAGON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>Tel. 977 25 26 53  -  Fax 877 022 853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  <w:t xml:space="preserve">E-mail: </w:t>
                          </w:r>
                          <w:r>
                            <w:rPr>
                              <w:rStyle w:val="Gmailquote"/>
                              <w:rFonts w:cs="Arial"/>
                              <w:spacing w:val="-2"/>
                              <w:sz w:val="18"/>
                              <w:szCs w:val="18"/>
                            </w:rPr>
                            <w:t>info@aaetgn.com</w:t>
                          </w:r>
                        </w:p>
                        <w:p>
                          <w:pPr>
                            <w:pStyle w:val="Normal"/>
                            <w:rPr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-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0.7pt;mso-wrap-distance-left:9.05pt;mso-wrap-distance-right:9.05pt;mso-wrap-distance-top:0pt;mso-wrap-distance-bottom:0pt;margin-top:-26.8pt;mso-position-vertical-relative:text;margin-left:14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Arial Black" w:hAnsi="Arial Black" w:cs="Arial Black"/>
                        <w:spacing w:val="8"/>
                        <w:sz w:val="24"/>
                        <w:szCs w:val="24"/>
                        <w:lang w:val="ca-ES"/>
                      </w:rPr>
                    </w:pPr>
                    <w:r>
                      <w:rPr>
                        <w:rFonts w:cs="Arial Black" w:ascii="Arial Black" w:hAnsi="Arial Black"/>
                        <w:spacing w:val="8"/>
                        <w:sz w:val="24"/>
                        <w:szCs w:val="24"/>
                      </w:rPr>
                      <w:t>ASSOCIACIÓ D’AUTOESCO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2"/>
                        <w:sz w:val="18"/>
                        <w:szCs w:val="18"/>
                        <w:lang w:val="ca-ES"/>
                      </w:rPr>
                      <w:t>Avgda</w:t>
                    </w:r>
                    <w:r>
                      <w:rPr>
                        <w:spacing w:val="-2"/>
                        <w:sz w:val="18"/>
                        <w:szCs w:val="18"/>
                      </w:rPr>
                      <w:t>. Andorra, 5 Baixos 3a  -  43002 TARRAGONA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>Tel. 977 25 26 53  -  Fax 877 022 853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spacing w:val="-2"/>
                        <w:sz w:val="18"/>
                        <w:szCs w:val="18"/>
                      </w:rPr>
                      <w:t xml:space="preserve">E-mail: </w:t>
                    </w:r>
                    <w:r>
                      <w:rPr>
                        <w:rStyle w:val="Gmailquote"/>
                        <w:rFonts w:cs="Arial"/>
                        <w:spacing w:val="-2"/>
                        <w:sz w:val="18"/>
                        <w:szCs w:val="18"/>
                      </w:rPr>
                      <w:t>info@aaetgn.com</w:t>
                    </w:r>
                  </w:p>
                  <w:p>
                    <w:pPr>
                      <w:pStyle w:val="Normal"/>
                      <w:rPr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spacing w:val="-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Gmailquote">
    <w:name w:val="gmail_quot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0:00Z</dcterms:created>
  <dc:creator>Lluís Torrell Camps</dc:creator>
  <dc:description/>
  <cp:keywords/>
  <dc:language>en-US</dc:language>
  <cp:lastModifiedBy>Cesar</cp:lastModifiedBy>
  <cp:lastPrinted>2008-07-24T16:56:00Z</cp:lastPrinted>
  <dcterms:modified xsi:type="dcterms:W3CDTF">2010-01-12T11:30:00Z</dcterms:modified>
  <cp:revision>2</cp:revision>
  <dc:subject/>
  <dc:title>SISTEMA INFORMATITZAT - PROVES TEÒRIQUES</dc:title>
</cp:coreProperties>
</file>